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W ZAKRES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CI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"/>
        <w:gridCol w:w="4210"/>
        <w:gridCol w:w="32"/>
        <w:gridCol w:w="2293"/>
        <w:gridCol w:w="49"/>
      </w:tblGrid>
      <w:tr>
        <w:trPr>
          <w:trHeight w:val="6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498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20"/>
                <w:szCs w:val="20"/>
              </w:rPr>
              <w:t xml:space="preserve">Udzielanie świadczeń zdrowotnych przez lekarza, polegających na realizowaniu czynności wynikających </w:t>
              <w:br/>
              <w:t>z procesu leczenia (zabezpieczenia lekarskiego), w trakcie międzyszpitalnego transportu medycznego pacjentów w 1. WszKzP SPZOZ w Lublinie w Filii w Ełku,  ul. Kościuszki 30, 19-300 Ełk.</w:t>
              <w:b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e za każdy transport jednego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zł brutt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Akapitzlist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2:00Z</dcterms:created>
  <dc:creator>admin</dc:creator>
  <dc:description/>
  <cp:keywords/>
  <dc:language>en-US</dc:language>
  <cp:lastModifiedBy>acwalinska</cp:lastModifiedBy>
  <cp:lastPrinted>2024-05-06T10:45:00Z</cp:lastPrinted>
  <dcterms:modified xsi:type="dcterms:W3CDTF">2024-05-06T08:46:00Z</dcterms:modified>
  <cp:revision>19</cp:revision>
  <dc:subject/>
  <dc:title>ZAŁĄCZNIK NR 1</dc:title>
</cp:coreProperties>
</file>